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3/10/2017 tarihli ve 37816165-756.01/E.11557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rPr>
          <w:b/>
          <w:b/>
          <w:bCs/>
          <w:sz w:val="24"/>
          <w:szCs w:val="24"/>
          <w:u w:val="single"/>
        </w:rPr>
      </w:pPr>
      <w:r>
        <w:rPr>
          <w:b/>
          <w:bCs/>
          <w:sz w:val="24"/>
          <w:szCs w:val="24"/>
          <w:u w:val="single"/>
        </w:rPr>
      </w:r>
    </w:p>
    <w:p>
      <w:pPr>
        <w:pStyle w:val="Normal"/>
        <w:ind w:firstLine="708"/>
        <w:jc w:val="both"/>
        <w:rPr/>
      </w:pPr>
      <w:r>
        <w:rPr>
          <w:sz w:val="24"/>
          <w:szCs w:val="24"/>
        </w:rPr>
        <w:t xml:space="preserve">İlimiz, Bozyazı İlçesi, Elmakuzu Mahallesinde bulunan mülkiyeti Belediyemize ait 113 ada, 29 parsel numaralı, 19.345,55 m² yüzölçümlü, tarla vasıflı taşınmazın 4.450,00 m²lik kısmının MESKİ Genel Müdürlüğü adına “Su Deposu Yeri” olarak kullanılmak üzere tahsisi, MESKİ Genel Müdürlüğü’nün 24.08.2017 tarihli ve 15555 sayılı yazısı ile talep edilmiştir. </w:t>
      </w:r>
    </w:p>
    <w:p>
      <w:pPr>
        <w:pStyle w:val="Normal"/>
        <w:ind w:firstLine="708"/>
        <w:jc w:val="both"/>
        <w:rPr/>
      </w:pPr>
      <w:r>
        <w:rPr>
          <w:sz w:val="24"/>
          <w:szCs w:val="24"/>
        </w:rPr>
        <w:t>MESKİ Genel Müdürlüğü’nün 24.08.2017 tarihli ve 15555 sayılı yazısı ile tahsisi talep edilen taşınmazın 20/09/2017 tarihinde yapılan fiili durum tespitinde; MESKİ Genel Müdürlüğünce tahsisi istenen 4.450,00 m²lik kısım üzerinde Su Deposu inşaatının devam ettiği belirlenmiştir.</w:t>
      </w:r>
    </w:p>
    <w:p>
      <w:pPr>
        <w:pStyle w:val="Normal"/>
        <w:ind w:firstLine="708"/>
        <w:jc w:val="both"/>
        <w:rPr/>
      </w:pPr>
      <w:r>
        <w:rPr>
          <w:sz w:val="24"/>
          <w:szCs w:val="24"/>
        </w:rPr>
        <w:t xml:space="preserve">İlimiz, Bozyazı İlçesi, Elmakuzu Mahallesinde bulunan mülkiyeti Belediyemize ait 113 ada, 29 parsel numaralı, 19.345,55 m² yüzölçümlü, tarla vasıflı taşınmazın 4.450,00 m²lik kısmının MESKİ Genel Müdürlüğü adına “Su Deposu Yeri” olarak kullanılmak üzere 5393 sayılı Belediye Kanunu’nun 15. maddesinin (h) bendi ile 75. maddesinin (d) bendi, 5018 sayılı Kamu Mali Yönetimi ve Kontrol Kanunu’nun 47. maddesi ve Kamu İdarelerine Ait Taşınmazların Tahsis ve Devri Hakkında Yönetmeliğin “Tahsis Yetkisi” başlıklı 4. maddesi uyarınca Mersin Su ve Kanalizasyon İdaresi Genel Müdürlüğü’ne 10 (on) yıllığına tahsis edilmesi ile ilgili teklifin, </w:t>
      </w:r>
      <w:r>
        <w:rPr>
          <w:b/>
          <w:sz w:val="24"/>
          <w:szCs w:val="24"/>
        </w:rPr>
        <w:t xml:space="preserve">Plan ve Bütçe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Gvdemetni2KalnExact">
    <w:name w:val="Gövde metni (2) + Kalın Exact"/>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0-09T06:10:00Z</dcterms:modified>
  <cp:revision>26</cp:revision>
  <dc:subject/>
  <dc:title/>
</cp:coreProperties>
</file>